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WILL (EL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e weather will not be nice tomorrow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will help you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will call you on Thursda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he will not help you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e will do it later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ey will do it for u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promise (that) I will not be lat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Jack will not do it for Gina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ey always promise (that) they will come on tim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ill we help them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ill you forgive m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ill he do it for me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hen will Jack and Amanda com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t will be OK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hat will they learn next lesson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t will not be har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hat will your mother think about it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ill the weather be nice tomorrow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will see you on Tuesda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e weather will be nice tomorrow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Gina will not go fishing with you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así nebude zítra hezké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udoucí čas – WILL (EL)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volám ti ve čtvrtek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můžu ti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děláme to později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na ti nepomůž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libuju, že pozdě nepřijdu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dělají to pro ná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ždy slibují, že přijdou vča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ck to pro Ginu neudělá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pustíš mi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můžeme jim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dy přijde Jack a Amanda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dělá to pro mě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 se budou učit příští lekci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de to v pořádk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 si o tom pomyslí tvá matka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bude to těžké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vidím tě (vás) v úterý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de zítra hezké počasí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na s tebou rybařit nepůjd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así bude zítra hezk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44:00Z</dcterms:created>
  <dc:creator>Jazyková škola ONLY4 s.r.o.</dc:creator>
  <dc:description/>
  <cp:keywords/>
  <dc:language>en-US</dc:language>
  <cp:lastModifiedBy>Lucia </cp:lastModifiedBy>
  <cp:lastPrinted>2012-01-25T10:06:00Z</cp:lastPrinted>
  <dcterms:modified xsi:type="dcterms:W3CDTF">2015-11-01T18:49:00Z</dcterms:modified>
  <cp:revision>4</cp:revision>
  <dc:subject/>
  <dc:title>JE TADY BLÍZKO BAZÉN</dc:title>
</cp:coreProperties>
</file>